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 профсоюзной организации на ноябрь месяц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118"/>
        <w:gridCol w:w="2268"/>
      </w:tblGrid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выполнению работы за предыдущий меся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оф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седание профкомит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: Продумать мероприятия, посвященные Дню Матери для детей и род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:Махмутова Н.С. Зам.профорга: Титова Т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ной д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к Дню Мат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информационной работе: Чеснок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й отдых сотрудников (театральная жизнь, концерты, экскурсии). Нижнетагильский Драматический театр Спектакль «Пегий пес, бегущий краем мо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:Махмут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юбиля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филова Л.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й отдых сотрудников (театральная жизнь, концерты, экскурсии). Филарм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 Валаамского монасты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:Махмут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44:00Z</dcterms:created>
  <dc:creator>Nina</dc:creator>
  <dc:description/>
  <cp:keywords/>
  <dc:language>en-US</dc:language>
  <cp:lastModifiedBy>Нина</cp:lastModifiedBy>
  <cp:lastPrinted>2014-09-29T09:28:00Z</cp:lastPrinted>
  <dcterms:modified xsi:type="dcterms:W3CDTF">2021-11-01T14:59:00Z</dcterms:modified>
  <cp:revision>91</cp:revision>
  <dc:subject/>
  <dc:title/>
</cp:coreProperties>
</file>