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рофсоюзной организации на октябрь месяц</w:t>
      </w:r>
    </w:p>
    <w:tbl>
      <w:tblPr>
        <w:tblW w:w="10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397"/>
        <w:gridCol w:w="2125"/>
      </w:tblGrid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Дисконтная карта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г:Махмутова Н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1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ление коллег с Днем Рождения детского сад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информационной работе: Чеснокова О.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8 ок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итва хоров». г.Кушв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г:Махмутова Н.С. Зам.профорга: Титова Т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ок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ь и провести праздничные мероприятия с дошкольниками, посвященные Дню Рождения ДОУ с участием педагогов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г:Махмутова Н.С. Зам.профорга: Титова Т.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8 октябр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здоровья. Сауна «Зеленый мыс»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г:Махмут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офсоюзных билетов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рофорга: Титова Т.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борка цветников к зиме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г:Махмутова Н.С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ый отдых сотрудников (театральная жизнь, концерты, экскурс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матический театр г. Ачинск. Спектакль «Авантюристки понево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г:Махмут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отру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ая тематическая проверка «Изменение оплаты труда в трудовых договорах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г:Махмут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авовую работу Титова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 Алма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заведующего МАДОУ №25 Мамае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рки сдан 29.0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исать Областную газету ветеранам и пенсионерам МАДОУ №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г:Махмут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ести во Всесоюзный реестр первичную профсоюзную организацию МАДОУ №2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г:Махмут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Ты нужен профсоюзу, профсоюз нужен тебе»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г:Махмут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0.10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6:44:00Z</dcterms:created>
  <dc:creator>Nina</dc:creator>
  <dc:description/>
  <cp:keywords/>
  <dc:language>en-US</dc:language>
  <cp:lastModifiedBy>Нина</cp:lastModifiedBy>
  <cp:lastPrinted>2014-09-29T09:28:00Z</cp:lastPrinted>
  <dcterms:modified xsi:type="dcterms:W3CDTF">2021-11-01T15:36:00Z</dcterms:modified>
  <cp:revision>93</cp:revision>
  <dc:subject/>
  <dc:title/>
</cp:coreProperties>
</file>