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профсоюзной организации на сентябрь 2021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2409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к дню рождения «Калинки» - «Посади своё дерево!» для вновь устроившихся сотруд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детского сада: разбить аллею, привезти и посадить саженцы.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 Махмутова Н.С. Зам.профорга: Титов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рганизационно – массовой работе: Коренева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седание профкомит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ставление плана работы на го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 Махмутова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верку учёта членов Профсоюза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 Махмутова Н.С. Зам.профорга: Титова Т.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мероприятие, посвященное «Дню дошкольного раб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 Махмутова Н.С. Зам.профорга: Титова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МАДОУ №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Днём дошко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работе с ветеран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оздравление с Днем Дошкольного работника для всех сотрудников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информационной работе: Чеснокова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ще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мова И. 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и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4:00Z</dcterms:created>
  <dc:creator>Nina</dc:creator>
  <dc:description/>
  <cp:keywords/>
  <dc:language>en-US</dc:language>
  <cp:lastModifiedBy>Нина</cp:lastModifiedBy>
  <cp:lastPrinted>2014-09-29T09:28:00Z</cp:lastPrinted>
  <dcterms:modified xsi:type="dcterms:W3CDTF">2021-11-01T14:58:00Z</dcterms:modified>
  <cp:revision>91</cp:revision>
  <dc:subject/>
  <dc:title/>
</cp:coreProperties>
</file>